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COMPETITIONS 2019 2020</w:t>
      </w:r>
    </w:p>
    <w:tbl>
      <w:tblPr>
        <w:tblW w:w="11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772"/>
        <w:gridCol w:w="1166"/>
        <w:gridCol w:w="1632"/>
        <w:gridCol w:w="2880"/>
        <w:gridCol w:w="3349"/>
        <w:gridCol w:w="20"/>
      </w:tblGrid>
      <w:tr>
        <w:trPr>
          <w:trHeight w:val="889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Natur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 Final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ieu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le de Comité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ieu 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le de Ligu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ieu -</w:t>
            </w:r>
          </w:p>
        </w:tc>
      </w:tr>
      <w:tr>
        <w:trPr>
          <w:trHeight w:val="69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en x 2 Excell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pen x 2 Honneur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en x 2 Promotio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val="en-GB"/>
              </w:rPr>
              <w:t>Sam915/02 13h30 Roy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A33EE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GB"/>
              </w:rPr>
              <w:t>Sam 02/11Duperré13h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A33EE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GB"/>
              </w:rPr>
              <w:t>Sam 02/11Duperré13h30</w:t>
            </w:r>
          </w:p>
          <w:p>
            <w:pPr>
              <w:pStyle w:val="Normal"/>
              <w:suppressAutoHyphens w:val="true"/>
              <w:rPr>
                <w:rFonts w:ascii="Tahoma" w:hAnsi="Tahoma" w:eastAsia="Calibri" w:cs="Tahoma"/>
                <w:color w:val="1A33EE"/>
                <w:sz w:val="20"/>
                <w:szCs w:val="20"/>
                <w:lang w:val="en-GB" w:eastAsia="ar-SA"/>
              </w:rPr>
            </w:pPr>
            <w:r>
              <w:rPr>
                <w:rFonts w:eastAsia="Calibri" w:cs="Tahoma" w:ascii="Tahoma" w:hAnsi="Tahoma"/>
                <w:color w:val="1A33EE"/>
                <w:sz w:val="20"/>
                <w:szCs w:val="20"/>
                <w:lang w:val="en-GB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i/>
                <w:i/>
                <w:color w:val="0000FF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val="en-GB"/>
              </w:rPr>
              <w:t xml:space="preserve">Sam&amp;Dim 14&amp;15/03Royan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1A33EE"/>
                <w:sz w:val="20"/>
                <w:szCs w:val="20"/>
                <w:shd w:fill="FFFF66" w:val="clear"/>
                <w:lang w:val="en-GB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GB"/>
              </w:rPr>
              <w:t xml:space="preserve">Sam&amp;Dim 23&amp;24/11Royan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GB"/>
              </w:rPr>
              <w:t>Sam 28/03 Nior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Sam&amp;Dim.28&amp;29/03Blo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&amp;Dim.28&amp;29/03 Limog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&amp;Dim.</w:t>
            </w:r>
          </w:p>
        </w:tc>
      </w:tr>
      <w:tr>
        <w:trPr>
          <w:trHeight w:val="8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pen x 4 Excell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Open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 4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pen x 4 Promotio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1A33EE"/>
                <w:sz w:val="20"/>
                <w:szCs w:val="20"/>
                <w:lang w:val="en-GB" w:eastAsia="ar-SA"/>
              </w:rPr>
            </w:pPr>
            <w:r>
              <w:rPr>
                <w:rFonts w:eastAsia="Calibri" w:cs="Tahoma" w:ascii="Tahoma" w:hAnsi="Tahoma"/>
                <w:color w:val="1A33EE"/>
                <w:sz w:val="20"/>
                <w:szCs w:val="20"/>
                <w:lang w:val="en-GB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GB"/>
              </w:rPr>
              <w:t>Sam&amp;Dim5&amp;6/10Duperré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A33EE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1A33EE"/>
                <w:sz w:val="20"/>
                <w:szCs w:val="20"/>
                <w:lang w:val="en-GB"/>
              </w:rPr>
              <w:t>Sam&amp;Dim 19&amp;20/10 Royan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1A33EE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GB"/>
              </w:rPr>
              <w:t>Sam&amp;Dim 7&amp;8/12Royan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1A33EE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GB"/>
              </w:rPr>
              <w:t>Sam&amp;Dim 7&amp;8/12Royan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1A33EE"/>
                <w:sz w:val="20"/>
                <w:szCs w:val="20"/>
                <w:lang w:val="en-GB" w:eastAsia="ar-SA"/>
              </w:rPr>
            </w:pPr>
            <w:r>
              <w:rPr>
                <w:rFonts w:eastAsia="Calibri" w:cs="Tahoma" w:ascii="Tahoma" w:hAnsi="Tahoma"/>
                <w:color w:val="1A33EE"/>
                <w:sz w:val="20"/>
                <w:szCs w:val="20"/>
                <w:lang w:val="en-GB" w:eastAsia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1A33EE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1A33EE"/>
                <w:sz w:val="20"/>
                <w:szCs w:val="20"/>
              </w:rPr>
              <w:t>Sam&amp;Dim 9&amp;10/11 Blo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A33E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US"/>
              </w:rPr>
              <w:t>Sam&amp;Dim 18&amp;19/01Roy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A33E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US"/>
              </w:rPr>
              <w:t>Sam&amp;Dim 18&amp;19/01Châteauroux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val="en-US" w:eastAsia="ar-SA"/>
              </w:rPr>
            </w:pP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xte x 2 Excell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xte x 2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C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xte x 2 Promotio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1A33EE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i/>
                <w:color w:val="1A33EE"/>
                <w:sz w:val="20"/>
                <w:szCs w:val="20"/>
                <w:lang w:val="en-US"/>
              </w:rPr>
              <w:t>Sam 30/11 Roy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A33E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US"/>
              </w:rPr>
              <w:t>Sam 16/11Duperré 13h3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US"/>
              </w:rPr>
              <w:t>Sam 16/11 Duperré 13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1A33EE"/>
                <w:sz w:val="20"/>
                <w:szCs w:val="20"/>
                <w:lang w:val="en-US"/>
              </w:rPr>
              <w:t>Sam&amp;dim14&amp;15/12 Royan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1A33EE"/>
                <w:sz w:val="20"/>
                <w:szCs w:val="20"/>
                <w:lang w:val="en-US"/>
              </w:rPr>
              <w:t>Sam&amp;dim 30/11&amp;1/12 Royan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1A33EE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US"/>
              </w:rPr>
              <w:t>Sam&amp;dim 11&amp;12/01 Nior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1A33EE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i/>
                <w:color w:val="1A33EE"/>
                <w:sz w:val="20"/>
                <w:szCs w:val="20"/>
                <w:lang w:val="en-US"/>
              </w:rPr>
              <w:t>Sam&amp;dim 11&amp;12/01Royan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1A33EE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</w:rPr>
              <w:t>Sam&amp;dim 11&amp;12/01Châteauroux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1A33EE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</w:rPr>
              <w:t>Sam&amp;dim 11&amp;12/01/01Niort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xte x 4 Excell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xte x 4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xte x 4 Promotio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ahoma" w:hAnsi="Tahoma" w:eastAsia="Calibri" w:cs="Tahoma"/>
                <w:i/>
                <w:i/>
                <w:color w:val="0000FF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0"/>
                <w:szCs w:val="20"/>
                <w:lang w:eastAsia="ar-SA"/>
              </w:rPr>
              <w:t>Sam&amp;Dim29/02&amp;1/03Royan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&amp;Dim 26&amp;27/10Duperré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0000FF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val="en-GB"/>
              </w:rPr>
              <w:t>Sam&amp;dim21&amp;22/03Roy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A33EE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GB"/>
              </w:rPr>
              <w:t>Sam&amp;dim 04&amp;05/01 Roy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A33EE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GB"/>
              </w:rPr>
              <w:t>Sam&amp;dim 04&amp;05/01 Roy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Sam&amp;Dim 18&amp;19/04 Limoges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&amp;Dim 18 &amp; 19/04 Royan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&amp;Dim 18 &amp; 19/04 Blois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Dame x 2 Excell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e x 2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e x 2 Promotio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ar-SA"/>
              </w:rPr>
            </w:pP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val="en-US" w:eastAsia="ar-SA"/>
              </w:rPr>
              <w:t>-23/10 ou 6/11?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>merc 6/11 Niort?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merc 6/11 Niort?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Sam&amp;Dim21&amp;22/12 Royan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Sam&amp;Dim21&amp;22/12 Roya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Sam&amp;dim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08&amp;09/02/2020 Royan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Sam&amp;dim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08&amp;09/02/2020 Royan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e x 4 Excell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e x 4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me x 4 Promotio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0000FF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GB"/>
              </w:rPr>
              <w:t>Sam&amp;Dim 25 &amp; 26 /04 Roya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GB"/>
              </w:rPr>
              <w:t>Sam&amp;Dim 25 &amp; 26 /04 Royan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val="en-GB" w:eastAsia="ar-SA"/>
              </w:rPr>
            </w:pP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val="en-GB" w:eastAsia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0000FF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val="en-GB"/>
              </w:rPr>
              <w:t xml:space="preserve">Sam&amp;Dim </w:t>
            </w:r>
            <w:r>
              <w:rPr>
                <w:rFonts w:cs="Tahoma" w:ascii="Tahoma" w:hAnsi="Tahoma"/>
                <w:i/>
                <w:iCs/>
                <w:color w:val="0000FF"/>
                <w:sz w:val="20"/>
                <w:szCs w:val="20"/>
                <w:lang w:val="en-GB"/>
              </w:rPr>
              <w:t>30&amp;31</w:t>
            </w: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val="en-GB"/>
              </w:rPr>
              <w:t>/05 Blois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GB"/>
              </w:rPr>
              <w:t>Sam&amp;Dim 30&amp;31/05Orléans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GB"/>
              </w:rPr>
              <w:t>Sam&amp;Dim 30&amp;31/05 Blois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val="en-GB" w:eastAsia="ar-SA"/>
              </w:rPr>
            </w:pP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en. Open x 2 Excell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en. Open x 2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. Open x 2 Promotio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0000FF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Mer.16/10 Aunis 9h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Mer.16/10 Aunis 9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1A33EE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1A33EE"/>
                <w:sz w:val="20"/>
                <w:szCs w:val="20"/>
              </w:rPr>
              <w:t>Jeudi 05/12 Roy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Jeudi 06/02 Royan 9h45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Jeudi 2/04 Niort 13h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Jeudi 2/04 Limoges 9h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Jeudi2/04 Royan 9h3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n. Open x 4 Excellen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n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 Open x 4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en. Open x 4 Promotio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29&amp;30/01Aun&amp;Dup 9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Mer&amp;Jeu 04&amp;05/03Royan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Mer&amp;Jeu 18&amp;19/03Royan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Mer&amp;Jeu 08&amp;09/04 Roya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Merc&amp;Jeu13 &amp;14/05 Royan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FF"/>
                <w:sz w:val="20"/>
                <w:szCs w:val="20"/>
              </w:rPr>
              <w:t>Merc&amp;Jeu13 &amp;14/05 Bloi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FF"/>
                <w:sz w:val="20"/>
                <w:szCs w:val="20"/>
              </w:rPr>
              <w:t>Merc&amp;Jeu13 &amp;14/05 Niort</w:t>
            </w:r>
          </w:p>
        </w:tc>
      </w:tr>
      <w:tr>
        <w:trPr>
          <w:trHeight w:val="8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. Mixte x 2 Excell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. Mixte x 2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. Mixte x 2 Promotio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2D44EF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2D44EF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A33EE"/>
                <w:sz w:val="20"/>
                <w:szCs w:val="20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</w:rPr>
              <w:t>Jeu.17/10 Duperré 9h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</w:rPr>
              <w:t>Jeu.17/10 Duperré 9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1A33EE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i/>
                <w:color w:val="1A33EE"/>
                <w:sz w:val="20"/>
                <w:szCs w:val="20"/>
                <w:lang w:val="en-US"/>
              </w:rPr>
              <w:t xml:space="preserve">Mercredi 04/12 Royan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  <w:lang w:val="en-US"/>
              </w:rPr>
              <w:t>Mercr.05/02/2020 Royan</w:t>
            </w:r>
            <w:r>
              <w:rPr>
                <w:rFonts w:cs="Tahoma" w:ascii="Tahoma" w:hAnsi="Tahoma"/>
                <w:iCs/>
                <w:color w:val="1A33EE"/>
                <w:sz w:val="20"/>
                <w:szCs w:val="20"/>
                <w:lang w:val="en-US"/>
              </w:rPr>
              <w:t xml:space="preserve">9h45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Mercredi 01/04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9H30 Niort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Mercredi. 01/04 Limog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Mercredi 01/04 Roy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. Mixte x 4 Excelle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. Mixte x 4 Honne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. Mixte x 4 Promotio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1A33EE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1A33E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color w:val="1A33EE"/>
                <w:sz w:val="20"/>
                <w:szCs w:val="20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</w:rPr>
              <w:t>Me&amp;Jeu11&amp;12/12Aunis&amp;Dup</w:t>
            </w:r>
          </w:p>
          <w:p>
            <w:pPr>
              <w:pStyle w:val="Normal"/>
              <w:rPr>
                <w:rFonts w:ascii="Tahoma" w:hAnsi="Tahoma" w:cs="Tahoma"/>
                <w:color w:val="1A33EE"/>
                <w:sz w:val="20"/>
                <w:szCs w:val="20"/>
              </w:rPr>
            </w:pPr>
            <w:r>
              <w:rPr>
                <w:rFonts w:cs="Tahoma" w:ascii="Tahoma" w:hAnsi="Tahoma"/>
                <w:color w:val="1A33E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i/>
                <w:i/>
                <w:color w:val="1A33EE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i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i/>
                <w:color w:val="1A33E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color w:val="1A33EE"/>
                <w:sz w:val="20"/>
                <w:szCs w:val="20"/>
              </w:rPr>
              <w:t>Mer&amp;Jeu 20&amp;21/11 Roy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Merc&amp;Jeu 26&amp;27/02 Royan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Mer&amp;Jeu 19&amp;20/02 Roya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 xml:space="preserve">Lun&amp;Mar 11&amp;12/05Royan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Cs/>
                <w:color w:val="0000FF"/>
                <w:sz w:val="20"/>
                <w:szCs w:val="20"/>
              </w:rPr>
              <w:t>Lun&amp;Mar 11&amp;12/05Blois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Cs/>
                <w:color w:val="0000FF"/>
                <w:sz w:val="20"/>
                <w:szCs w:val="20"/>
              </w:rPr>
              <w:t>Lun&amp;Mar 11&amp;12/05Niort</w:t>
            </w:r>
          </w:p>
        </w:tc>
      </w:tr>
      <w:tr>
        <w:trPr>
          <w:trHeight w:val="52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érance x 2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érance x 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endr 14/02/2020 16h45 ?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. 18/04 La Roch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GB"/>
              </w:rPr>
              <w:t>Sam 14/03 Royan 13h3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GB"/>
              </w:rPr>
              <w:t>Sam 09/05 Royan 13h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val="en-GB"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erclubs D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terclubs D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erclubs D3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erclubs D4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val="en-GB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erclubsD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GB"/>
              </w:rPr>
              <w:t xml:space="preserve">Sam&amp;Dim 13&amp;14 /01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Roy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&amp;Dim 07 &amp; 08 /03 Royan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&amp;Dim 23&amp;24/05 Roy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04 &amp; 05 /04 Les Sables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 &amp; Dim16&amp;17/05Roya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 &amp; Dim 16 &amp; 17 /05 Blo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 &amp; Dim 20&amp;21/06Châteaurou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 &amp; Dim 16 &amp; 17 /05 Roy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 &amp; Dim 16 &amp; 17 /05 Limog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ton du Présiden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&amp;Dim 06&amp;06/06 Roya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pe du Comité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ite 1,2,3,4)</w:t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undi 01/06 Duperré ?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m&amp;Dim 06&amp;07/06 L.Sables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am &amp; Dim </w:t>
            </w: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  <w:t>27&amp;28/06 Niort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lang w:eastAsia="ar-SA"/>
              </w:rPr>
            </w:pPr>
            <w:r>
              <w:rPr>
                <w:rFonts w:cs="Tahoma" w:ascii="Tahoma" w:hAnsi="Tahoma"/>
              </w:rPr>
              <w:t>Nature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lang w:eastAsia="ar-SA"/>
              </w:rPr>
            </w:pPr>
            <w:r>
              <w:rPr>
                <w:rFonts w:eastAsia="Calibri" w:cs="Tahoma" w:ascii="Tahoma" w:hAnsi="Tahoma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ar-SA"/>
              </w:rPr>
            </w:pPr>
            <w:r>
              <w:rPr>
                <w:rFonts w:cs="Tahoma" w:ascii="Tahoma" w:hAnsi="Tahoma"/>
              </w:rPr>
              <w:t>Finales Nationales</w:t>
            </w:r>
            <w:r>
              <w:rPr>
                <w:rFonts w:eastAsia="Calibri" w:cs="Tahoma" w:ascii="Tahoma" w:hAnsi="Tahoma"/>
                <w:lang w:eastAsia="ar-SA"/>
              </w:rPr>
              <w:t xml:space="preserve">  </w:t>
            </w:r>
            <w:r>
              <w:rPr>
                <w:rFonts w:cs="Tahoma" w:ascii="Tahoma" w:hAnsi="Tahoma"/>
              </w:rPr>
              <w:t>Dates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lang w:val="en-US" w:eastAsia="ar-SA"/>
              </w:rPr>
            </w:pPr>
            <w:r>
              <w:rPr>
                <w:rFonts w:cs="Tahoma" w:ascii="Tahoma" w:hAnsi="Tahoma"/>
                <w:color w:val="0000FF"/>
                <w:lang w:val="en-US"/>
              </w:rPr>
              <w:t>Open x 2 Excellen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lang w:val="en-US"/>
              </w:rPr>
              <w:t xml:space="preserve">Open x 2 Honneur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ar-SA"/>
              </w:rPr>
            </w:pPr>
            <w:r>
              <w:rPr>
                <w:rFonts w:cs="Tahoma" w:ascii="Tahoma" w:hAnsi="Tahoma"/>
                <w:color w:val="0000FF"/>
                <w:lang w:val="en-US"/>
              </w:rPr>
              <w:t>Open x 2 Promotion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lang w:eastAsia="ar-SA"/>
              </w:rPr>
            </w:pPr>
            <w:r>
              <w:rPr>
                <w:rFonts w:eastAsia="Calibri" w:cs="Tahoma" w:ascii="Tahoma" w:hAnsi="Tahoma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13 &amp; 14/04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13 &amp; 14/04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13 &amp; 14/04/19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0000FF"/>
                <w:lang w:val="en-GB"/>
              </w:rPr>
              <w:t>Open x 4 Excelle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lang w:val="en-GB"/>
              </w:rPr>
            </w:pPr>
            <w:r>
              <w:rPr>
                <w:rFonts w:cs="Tahoma" w:ascii="Tahoma" w:hAnsi="Tahoma"/>
                <w:color w:val="0000FF"/>
                <w:lang w:val="en-GB"/>
              </w:rPr>
              <w:t xml:space="preserve">Open </w:t>
            </w:r>
            <w:r>
              <w:rPr>
                <w:rFonts w:cs="Tahoma" w:ascii="Tahoma" w:hAnsi="Tahoma"/>
                <w:color w:val="0000FF"/>
                <w:lang w:val="en-US"/>
              </w:rPr>
              <w:t>x 4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C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FF"/>
              </w:rPr>
              <w:t>Open x 4 Promo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C0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C00000"/>
                <w:sz w:val="22"/>
                <w:szCs w:val="22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 &amp; Dim 19 &amp; 20/01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 &amp; Dim 9 &amp; 10/02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 &amp; Dim 9 &amp; 10/02/19</w:t>
            </w:r>
          </w:p>
          <w:p>
            <w:pPr>
              <w:pStyle w:val="Normal"/>
              <w:suppressAutoHyphens w:val="true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color w:val="FF0000"/>
                <w:sz w:val="22"/>
                <w:szCs w:val="22"/>
                <w:lang w:val="en-GB" w:eastAsia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9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FF"/>
              </w:rPr>
              <w:t>Mixte x 2 Excellen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</w:rPr>
              <w:t>Mixte x 2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FF"/>
              </w:rPr>
              <w:t>Mixte x 2 Promo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23 &amp; 24/02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23 &amp; 24/02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23 &amp; 24/02/19</w:t>
            </w:r>
          </w:p>
          <w:p>
            <w:pPr>
              <w:pStyle w:val="Normal"/>
              <w:suppressAutoHyphens w:val="true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color w:val="FF0000"/>
                <w:sz w:val="22"/>
                <w:szCs w:val="22"/>
                <w:lang w:val="en-GB" w:eastAsia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10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FF"/>
              </w:rPr>
              <w:t>Mixte x 4 Excelle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Mixte x 4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Mixte x 4 Promotion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4 &amp; 5 /05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4 &amp; 5 /05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4 &amp; 5 /05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color w:val="FF0000"/>
                <w:sz w:val="22"/>
                <w:szCs w:val="22"/>
                <w:lang w:val="en-GB" w:eastAsia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8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FF"/>
              </w:rPr>
              <w:t>Dame x 2 Excellen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</w:rPr>
              <w:t>Dame x 2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FF"/>
              </w:rPr>
              <w:t>Dame x 2 Promo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02 &amp; 03/03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02 &amp; 03/03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02 &amp; 03/03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color w:val="FF0000"/>
                <w:sz w:val="22"/>
                <w:szCs w:val="22"/>
                <w:lang w:val="en-GB" w:eastAsia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83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FF"/>
              </w:rPr>
              <w:t>Dame x 4 Excelle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Dame x 4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FF"/>
              </w:rPr>
              <w:t>Dame x 4 Promo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22&amp;23/06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22&amp;23/06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Sam&amp;Dim 22&amp;23/06/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8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color w:val="0000FF"/>
                <w:lang w:val="en-US"/>
              </w:rPr>
              <w:t>Sen.Open x 2Excellenc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US"/>
              </w:rPr>
              <w:t>Sen. Open x 2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Sen. Open x2 Promo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Lun&amp; Mar  15 &amp; 16/04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Lun&amp; Mar  15 &amp; 16/04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Lun&amp; Mar  15 &amp; 16/04/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color w:val="0000FF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color w:val="0000FF"/>
                <w:lang w:val="en-GB"/>
              </w:rPr>
              <w:t>Sen.Open x</w:t>
            </w:r>
            <w:r>
              <w:rPr>
                <w:rFonts w:cs="Tahoma" w:ascii="Tahoma" w:hAnsi="Tahoma"/>
                <w:color w:val="0000FF"/>
                <w:lang w:val="en-US"/>
              </w:rPr>
              <w:t>4 Excellenc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lang w:val="en-US"/>
              </w:rPr>
            </w:pPr>
            <w:r>
              <w:rPr>
                <w:rFonts w:cs="Tahoma" w:ascii="Tahoma" w:hAnsi="Tahoma"/>
                <w:color w:val="0000FF"/>
                <w:lang w:val="en-US"/>
              </w:rPr>
              <w:t>Sen.Open x 4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2"/>
                <w:szCs w:val="22"/>
                <w:lang w:val="en-US" w:eastAsia="ar-SA"/>
              </w:rPr>
            </w:pPr>
            <w:r>
              <w:rPr>
                <w:rFonts w:cs="Tahoma" w:ascii="Tahoma" w:hAnsi="Tahoma"/>
                <w:color w:val="0000FF"/>
                <w:lang w:val="en-US"/>
              </w:rPr>
              <w:t>Sen.Open x 4Promo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val="en-GB"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Jeu&amp;Vend 13 &amp; 14/06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Jeu&amp;Vend 13 &amp; 14/06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Jeu&amp;Vend 13 &amp; 14/06/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8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color w:val="0000FF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FF"/>
              </w:rPr>
              <w:t>Sen.Mixte x2 Excellence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en. Mixte x 2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FF"/>
              </w:rPr>
              <w:t>Sen. Mixtex2 Promo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Mar&amp;Mer  16 &amp;17/04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Mar&amp;Mer  16 &amp;17/04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Mar&amp;Mer  16 &amp;17/04/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FF"/>
              </w:rPr>
              <w:t xml:space="preserve">Sen. Mixtex4 Excellenc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en. Mixtex4 Honneur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color w:val="0000FF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0000FF"/>
              </w:rPr>
              <w:t>Sen. Mixtex4 Promo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Mar&amp;Mer  11 &amp; 12/06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Mar&amp;Mer  11 &amp; 12/06/19</w:t>
            </w:r>
          </w:p>
          <w:p>
            <w:pPr>
              <w:pStyle w:val="Normal"/>
              <w:rPr>
                <w:rFonts w:ascii="Tahoma" w:hAnsi="Tahoma" w:eastAsia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Mar&amp;Mer  11 &amp; 12/06/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10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i/>
              </w:rPr>
              <w:t>Coupe de France 2019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  <w:t>C. de France Finale2018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eastAsia="Tahoma" w:cs="Tahoma" w:ascii="Tahoma" w:hAnsi="Tahoma"/>
                <w:i/>
                <w:color w:val="0000FF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  <w:t>Coupe de France 2019</w:t>
            </w:r>
          </w:p>
          <w:p>
            <w:pPr>
              <w:pStyle w:val="Normal"/>
              <w:suppressAutoHyphens w:val="true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Calibri" w:cs="Tahoma"/>
                <w:i/>
                <w:i/>
                <w:color w:val="39338D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i/>
                <w:color w:val="0000FF"/>
              </w:rPr>
              <w:t>¼, ½ Finales</w:t>
            </w:r>
            <w:r>
              <w:rPr>
                <w:rFonts w:cs="Tahoma" w:ascii="Tahoma" w:hAnsi="Tahoma"/>
                <w:i/>
                <w:color w:val="39338D"/>
              </w:rPr>
              <w:t xml:space="preserve"> &amp; finale - Royan –</w:t>
            </w:r>
          </w:p>
          <w:p>
            <w:pPr>
              <w:pStyle w:val="Normal"/>
              <w:suppressAutoHyphens w:val="true"/>
              <w:rPr>
                <w:rFonts w:ascii="Tahoma" w:hAnsi="Tahoma" w:eastAsia="Calibri" w:cs="Tahoma"/>
                <w:i/>
                <w:i/>
                <w:color w:val="39338D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39338D"/>
                <w:sz w:val="22"/>
                <w:szCs w:val="22"/>
                <w:lang w:eastAsia="ar-SA"/>
              </w:rPr>
              <w:t>Sam&amp;Dim 12&amp;13/10/2019</w:t>
            </w:r>
          </w:p>
          <w:p>
            <w:pPr>
              <w:pStyle w:val="Normal"/>
              <w:suppressAutoHyphens w:val="true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eastAsia="ar-SA"/>
              </w:rPr>
              <w:t>Sam&amp;Dim 15&amp;16/12/2018</w:t>
            </w:r>
          </w:p>
          <w:p>
            <w:pPr>
              <w:pStyle w:val="Normal"/>
              <w:suppressAutoHyphens w:val="true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1er et 2ème tour de 01 à 04/18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èmetour de 05 à 06/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i/>
              </w:rPr>
              <w:t>Sam. &amp; Dim.24&amp;25/1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inale de Zone Guérand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i/>
              </w:rPr>
              <w:t>4ème tour de 07 à 09/18</w:t>
            </w:r>
          </w:p>
        </w:tc>
      </w:tr>
      <w:tr>
        <w:trPr>
          <w:trHeight w:val="50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eastAsia="ar-SA"/>
              </w:rPr>
              <w:t>1</w:t>
            </w:r>
            <w:r>
              <w:rPr>
                <w:rFonts w:eastAsia="Calibri" w:cs="Tahoma" w:ascii="Tahoma" w:hAnsi="Tahoma"/>
                <w:color w:val="0000FF"/>
                <w:sz w:val="20"/>
                <w:szCs w:val="20"/>
                <w:vertAlign w:val="superscript"/>
                <w:lang w:eastAsia="ar-SA"/>
              </w:rPr>
              <w:t>ER</w:t>
            </w: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eastAsia="ar-SA"/>
              </w:rPr>
              <w:t xml:space="preserve"> ENTRAINT NAT </w:t>
            </w:r>
          </w:p>
          <w:p>
            <w:pPr>
              <w:pStyle w:val="Normal"/>
              <w:suppressAutoHyphens w:val="true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eastAsia="ar-SA"/>
              </w:rPr>
              <w:t>2</w:t>
            </w:r>
            <w:r>
              <w:rPr>
                <w:rFonts w:eastAsia="Calibri" w:cs="Tahoma" w:ascii="Tahoma" w:hAnsi="Tahoma"/>
                <w:color w:val="0000FF"/>
                <w:sz w:val="20"/>
                <w:szCs w:val="20"/>
                <w:vertAlign w:val="superscript"/>
                <w:lang w:eastAsia="ar-SA"/>
              </w:rPr>
              <w:t>ème</w:t>
            </w: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eastAsia="ar-SA"/>
              </w:rPr>
              <w:t xml:space="preserve"> ENTRAINT NA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eastAsia="ar-SA"/>
              </w:rPr>
              <w:t>Sam &amp; Dim 8 &amp; 9/09/18</w:t>
            </w:r>
          </w:p>
          <w:p>
            <w:pPr>
              <w:pStyle w:val="Normal"/>
              <w:suppressAutoHyphens w:val="true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eastAsia="ar-SA"/>
              </w:rPr>
              <w:t>Ven,SamDim21,22&amp;23/09/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eastAsia="ar-SA"/>
              </w:rPr>
              <w:t>DN4 OPEN  X 4T1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eastAsia="ar-SA"/>
              </w:rPr>
              <w:t>DN4 OPEN  X 4T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Calibri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0"/>
                <w:lang w:eastAsia="ar-SA"/>
              </w:rPr>
              <w:t xml:space="preserve">Sam &amp; Dim 23&amp;24/11 Châteauroux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 xml:space="preserve">Sam &amp; Dim 10&amp;11 /11 </w:t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 xml:space="preserve">DN3 OPEN X 2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DN3 OPEN X 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iCs/>
                <w:color w:val="0000FF"/>
                <w:sz w:val="20"/>
                <w:szCs w:val="20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iCs/>
                <w:color w:val="0000FF"/>
                <w:sz w:val="20"/>
                <w:szCs w:val="20"/>
                <w:lang w:val="en-GB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i/>
                <w:i/>
                <w:iCs/>
                <w:color w:val="0000FF"/>
                <w:sz w:val="20"/>
                <w:szCs w:val="20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iCs/>
                <w:color w:val="0000FF"/>
                <w:sz w:val="20"/>
                <w:szCs w:val="20"/>
                <w:lang w:val="en-GB" w:eastAsia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0"/>
                <w:lang w:eastAsia="ar-SA"/>
              </w:rPr>
              <w:t>Sam &amp; Dim 15&amp;16/02 Royan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Sam &amp; Dim 10&amp;11/02 Royan</w:t>
            </w:r>
          </w:p>
        </w:tc>
      </w:tr>
      <w:tr>
        <w:trPr>
          <w:trHeight w:val="126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val="en-GB" w:eastAsia="ar-SA"/>
              </w:rPr>
              <w:t>DN1 2 3 Open X 4 T1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val="en-GB" w:eastAsia="ar-SA"/>
              </w:rPr>
              <w:t>DN1 2 3 Open X 4 T2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val="en-GB" w:eastAsia="ar-SA"/>
              </w:rPr>
              <w:t>DN1 2 3 OPEN X 4T3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val="en-GB" w:eastAsia="ar-SA"/>
              </w:rPr>
              <w:t>DN1 Open X 4 T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val="en-GB"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1A33EE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color w:val="1A33EE"/>
                <w:sz w:val="22"/>
                <w:szCs w:val="22"/>
                <w:lang w:val="en-GB" w:eastAsia="ar-SA"/>
              </w:rPr>
              <w:t>Sam &amp; Dim  5&amp;6/10/2019 PARIS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1A33EE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color w:val="1A33EE"/>
                <w:sz w:val="22"/>
                <w:szCs w:val="22"/>
                <w:lang w:val="en-GB" w:eastAsia="ar-SA"/>
              </w:rPr>
              <w:t>Sam &amp; Dim 19&amp;20 /10/2019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1A33EE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color w:val="1A33EE"/>
                <w:sz w:val="22"/>
                <w:szCs w:val="22"/>
                <w:lang w:val="en-GB" w:eastAsia="ar-SA"/>
              </w:rPr>
              <w:t>Sam &amp; Dim 9&amp;10 /11/2019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val="en-GB" w:eastAsia="ar-SA"/>
              </w:rPr>
              <w:t>Sam &amp; Dim  18&amp;19/01/2020 13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1A33EE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color w:val="1A33EE"/>
                <w:sz w:val="22"/>
                <w:szCs w:val="22"/>
                <w:lang w:val="en-GB" w:eastAsia="ar-SA"/>
              </w:rPr>
              <w:t>DN1 ½ et finale 17,18 &amp;19/01/2020</w:t>
            </w:r>
          </w:p>
        </w:tc>
      </w:tr>
      <w:tr>
        <w:trPr>
          <w:trHeight w:val="54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eastAsia="ar-SA"/>
              </w:rPr>
              <w:t>DN2 Mixte X2T1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eastAsia="ar-SA"/>
              </w:rPr>
              <w:t>DN2 Mixte X2T2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1A33EE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1A33EE"/>
                <w:sz w:val="22"/>
                <w:szCs w:val="22"/>
                <w:lang w:eastAsia="ar-SA"/>
              </w:rPr>
              <w:t>Samedi 07&amp;08/12/2019 Ligue Limoges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eastAsia="ar-SA"/>
              </w:rPr>
              <w:t>Dim. 11&amp;12/01/2020 Ligue Blois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érance x 2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érance x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FF0000"/>
                <w:sz w:val="22"/>
                <w:szCs w:val="22"/>
                <w:lang w:eastAsia="ar-SA"/>
              </w:rPr>
              <w:t>Samedi 22/06/19 Paris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color w:val="FF0000"/>
                <w:sz w:val="22"/>
                <w:szCs w:val="22"/>
                <w:lang w:eastAsia="ar-SA"/>
              </w:rPr>
              <w:t>Samedi &amp; Dim 25&amp;26/05/19 Pari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terclubs D3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clubs D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clubs D1 D2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1A33EE"/>
                <w:sz w:val="22"/>
                <w:szCs w:val="22"/>
                <w:lang w:val="en-US" w:eastAsia="ar-SA"/>
              </w:rPr>
            </w:pPr>
            <w:r>
              <w:rPr>
                <w:rFonts w:eastAsia="Calibri" w:cs="Tahoma" w:ascii="Tahoma" w:hAnsi="Tahoma"/>
                <w:color w:val="1A33EE"/>
                <w:sz w:val="22"/>
                <w:szCs w:val="22"/>
                <w:lang w:val="en-US" w:eastAsia="ar-SA"/>
              </w:rPr>
              <w:t>Samedi 25&amp;26/01/2020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FF0000"/>
                <w:sz w:val="22"/>
                <w:szCs w:val="22"/>
                <w:lang w:val="en-US" w:eastAsia="ar-SA"/>
              </w:rPr>
            </w:pPr>
            <w:r>
              <w:rPr>
                <w:rFonts w:eastAsia="Calibri" w:cs="Tahoma" w:ascii="Tahoma" w:hAnsi="Tahoma"/>
                <w:color w:val="FF0000"/>
                <w:sz w:val="22"/>
                <w:szCs w:val="22"/>
                <w:lang w:val="en-US" w:eastAsia="ar-SA"/>
              </w:rPr>
              <w:t>Samedi 16/06/2018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FF0000"/>
                <w:sz w:val="22"/>
                <w:szCs w:val="22"/>
                <w:lang w:val="en-US" w:eastAsia="ar-SA"/>
              </w:rPr>
            </w:pPr>
            <w:r>
              <w:rPr>
                <w:rFonts w:eastAsia="Calibri" w:cs="Tahoma" w:ascii="Tahoma" w:hAnsi="Tahoma"/>
                <w:color w:val="FF0000"/>
                <w:sz w:val="22"/>
                <w:szCs w:val="22"/>
                <w:lang w:val="en-US" w:eastAsia="ar-SA"/>
              </w:rPr>
              <w:t>Samedi &amp; Dim 15&amp;16/09/18 Pari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val="en-US"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 xml:space="preserve">DN3 OPEN X 2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val="en-GB"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val="en-GB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0000FF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0000FF"/>
                <w:sz w:val="22"/>
                <w:szCs w:val="22"/>
                <w:lang w:eastAsia="ar-SA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eastAsia="ar-SA"/>
              </w:rPr>
              <w:t>Samedi, Dim&amp;Lundi28,29&amp;30/04/20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Calibri" w:cs="Tahoma"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i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i/>
          <w:i/>
          <w:color w:val="3366FF"/>
          <w:sz w:val="20"/>
          <w:szCs w:val="20"/>
        </w:rPr>
      </w:pPr>
      <w:r>
        <w:rPr>
          <w:rFonts w:cs="Arial" w:ascii="Arial" w:hAnsi="Arial"/>
          <w:b/>
          <w:i/>
          <w:color w:val="3366FF"/>
          <w:sz w:val="20"/>
          <w:szCs w:val="20"/>
        </w:rPr>
        <w:t xml:space="preserve">BRIDGE CLUB CERCLE </w:t>
      </w:r>
      <w:r>
        <w:rPr>
          <w:rFonts w:cs="Arial" w:ascii="Arial" w:hAnsi="Arial"/>
          <w:b/>
          <w:bCs/>
          <w:i/>
          <w:color w:val="3366FF"/>
          <w:sz w:val="20"/>
          <w:szCs w:val="20"/>
        </w:rPr>
        <w:t xml:space="preserve">DUPERRÉ </w:t>
      </w:r>
      <w:r>
        <w:rPr>
          <w:rFonts w:cs="Arial" w:ascii="Arial" w:hAnsi="Arial"/>
          <w:b/>
          <w:color w:val="3366FF"/>
          <w:sz w:val="20"/>
          <w:szCs w:val="20"/>
        </w:rPr>
        <w:t xml:space="preserve">- </w:t>
      </w:r>
      <w:r>
        <w:rPr>
          <w:rFonts w:cs="Arial" w:ascii="Arial" w:hAnsi="Arial"/>
          <w:b/>
          <w:i/>
          <w:color w:val="3366FF"/>
          <w:sz w:val="20"/>
          <w:szCs w:val="20"/>
        </w:rPr>
        <w:t>affilié FFB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12 avenue du Fief Rose 17140 LAGORD - 05 46 34 11 71</w:t>
      </w:r>
      <w:hyperlink r:id="rId3">
        <w:r>
          <w:rPr>
            <w:rStyle w:val="InternetLink"/>
            <w:b/>
            <w:bCs/>
            <w:i/>
            <w:sz w:val="22"/>
            <w:szCs w:val="22"/>
            <w:lang w:val="fr-FR"/>
          </w:rPr>
          <w:t>WWW.bridgeduperre.fr</w:t>
        </w:r>
      </w:hyperlink>
      <w:r>
        <w:rPr/>
        <w:t xml:space="preserve"> – </w:t>
      </w:r>
      <w:hyperlink r:id="rId4">
        <w:r>
          <w:rPr>
            <w:rStyle w:val="InternetLink"/>
            <w:b/>
            <w:bCs/>
            <w:i/>
            <w:sz w:val="22"/>
            <w:szCs w:val="22"/>
            <w:lang w:val="fr-FR"/>
          </w:rPr>
          <w:t>contactduperre@free.fr</w:t>
        </w:r>
      </w:hyperlink>
      <w:bookmarkStart w:id="0" w:name="_PictureBullets"/>
      <w:bookmarkEnd w:id="0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LatinTahoma105ptGrasNoirCentrAprs0ptIn">
    <w:name w:val="Style (Latin) Tahoma 105 pt Gras Noir Centré Après : 0 pt In..."/>
    <w:basedOn w:val="Normal"/>
    <w:qFormat/>
    <w:pPr>
      <w:suppressAutoHyphens w:val="true"/>
      <w:jc w:val="center"/>
    </w:pPr>
    <w:rPr>
      <w:rFonts w:ascii="Tahoma" w:hAnsi="Tahoma" w:cs="Tahoma"/>
      <w:bCs/>
      <w:color w:val="000000"/>
      <w:sz w:val="21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eduperre.fr/" TargetMode="External"/><Relationship Id="rId4" Type="http://schemas.openxmlformats.org/officeDocument/2006/relationships/hyperlink" Target="mailto:contactduperre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33:00Z</dcterms:created>
  <dc:creator>MF</dc:creator>
  <dc:description/>
  <cp:keywords/>
  <dc:language>en-US</dc:language>
  <cp:lastModifiedBy>MF</cp:lastModifiedBy>
  <cp:lastPrinted>2019-08-21T13:37:00Z</cp:lastPrinted>
  <dcterms:modified xsi:type="dcterms:W3CDTF">2019-08-21T11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996259</vt:r8>
  </property>
</Properties>
</file>